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2017-05-07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7-05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-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IMUAK  - ALEV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LAKUNZ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AM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  SANCHEZ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ETXANIZ. ( Azkoit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TZI  OTAEGI. ( Txapa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ORBEGOZO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ITZ  BELAUNZARAN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CAMPOY. ( Lod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ZA  GARAÑO. ( Larr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 ALONSO. ( Zorn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Z  ANDUAG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KO  BULLON. ( Zorn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TZ  OTAEGI. ( Txapa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GARC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KIN  ASCARAI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5-07T11:07:00Z</dcterms:modified>
  <cp:revision>54</cp:revision>
  <dc:subject/>
  <dc:title>CAMPEONATO 2011</dc:title>
</cp:coreProperties>
</file>