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4-30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30-04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MEAK  - BENJAM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 NAZABAL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MADINA. ( Beas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SALABERRI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Pilotajauk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ALABERRI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EROZ. ( Andoia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MURU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OZTEGI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4-30T18:46:00Z</dcterms:modified>
  <cp:revision>42</cp:revision>
  <dc:subject/>
  <dc:title>CAMPEONATO 2011</dc:title>
</cp:coreProperties>
</file>