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2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cyan"/>
          <w:u w:val="single"/>
          <w:lang w:val="pt-PT"/>
        </w:rPr>
      </w:pPr>
      <w:r>
        <w:rPr>
          <w:b/>
          <w:color w:val="FF00FF"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ASTEAZKENA    20-12-2017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UMEAK  –  BENJAMINAK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GESTA. ( Errek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MADARIAGA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TURAIN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TXEBERRIA. ( Epl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00779077"/>
            <w:bookmarkEnd w:id="0"/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ETXEBERRIA. ( Eple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OIKOETXEA. ( Epl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PEZETXEA. ( Errek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GESTA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164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16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249.15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GOIZUETAK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ALOGILEA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GOIZUETAK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TALOGILEA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7-12-18T22:05:00Z</dcterms:modified>
  <cp:revision>10</cp:revision>
  <dc:subject/>
  <dc:title>CAMPEONATO 2011</dc:title>
</cp:coreProperties>
</file>