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10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Oiar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 Hernani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AGOLA. ( Gure Txoko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ULIZIA. ( Gure Txoko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BAKA. ( Ilun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EZAMA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ESKUDERO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T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SEIN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LIZEGI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430"/>
        <w:gridCol w:w="1437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00335735"/>
            <w:bookmarkEnd w:id="1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Añorg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7-12-06T19:01:00Z</dcterms:modified>
  <cp:revision>18</cp:revision>
  <dc:subject/>
  <dc:title>CAMPEONATO 2011</dc:title>
</cp:coreProperties>
</file>