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2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17-12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ZUBILLAG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IZOL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RRA. ( Aldabid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RAZKIN. ( Aldabid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0785854"/>
            <w:bookmarkEnd w:id="0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SKUDERO. ( Oiar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ESTEVE. ( Añorga )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IZOLA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IBAR. ( Aurrer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IBELTZ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RRI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ESKUDERO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TORENA. (Gure Txokoa)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AGOLA. ( Gure Txoko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 ( Amurrio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Zezto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00335735"/>
            <w:bookmarkEnd w:id="1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SEIN. ( Oiarpe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7-12-17T17:21:00Z</dcterms:modified>
  <cp:revision>24</cp:revision>
  <dc:subject/>
  <dc:title>CAMPEONATO 2011</dc:title>
</cp:coreProperties>
</file>