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  <w:t>FINAL ERDIAK – SEMIFINALES.</w:t>
      </w:r>
    </w:p>
    <w:p>
      <w:pPr>
        <w:pStyle w:val="Normal"/>
        <w:rPr>
          <w:b/>
          <w:b/>
          <w:color w:val="FF00FF"/>
          <w:sz w:val="44"/>
          <w:szCs w:val="44"/>
          <w:u w:val="single"/>
          <w:lang w:val="pt-PT"/>
        </w:rPr>
      </w:pPr>
      <w:r>
        <w:rPr>
          <w:b/>
          <w:color w:val="FF00FF"/>
          <w:sz w:val="44"/>
          <w:szCs w:val="44"/>
          <w:u w:val="single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06-01-2018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bookmarkStart w:id="0" w:name="_Hlk500782733"/>
      <w:bookmarkStart w:id="1" w:name="_Hlk500782733"/>
      <w:bookmarkEnd w:id="1"/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bookmarkStart w:id="2" w:name="_Hlk500782733"/>
      <w:bookmarkStart w:id="3" w:name="_Hlk500782733"/>
      <w:bookmarkEnd w:id="3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GEST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DARIAG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02055250"/>
            <w:bookmarkEnd w:id="4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TORENA. (Gure Txokoa)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AGOLA. ( Gure Txoko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ESKUDERO. ( Oiar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azpiturri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Amurrio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7-12-27T18:52:00Z</dcterms:modified>
  <cp:revision>30</cp:revision>
  <dc:subject/>
  <dc:title>CAMPEONATO 2011</dc:title>
</cp:coreProperties>
</file>