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2º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</w:t>
      </w:r>
      <w:r>
        <w:rPr>
          <w:b/>
          <w:sz w:val="28"/>
          <w:szCs w:val="28"/>
          <w:highlight w:val="cyan"/>
          <w:u w:val="single"/>
          <w:lang w:val="pt-PT"/>
        </w:rPr>
        <w:t>LARUNBATA    23-12-2017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bookmarkStart w:id="0" w:name="_Hlk500782733"/>
      <w:bookmarkEnd w:id="0"/>
      <w:r>
        <w:rPr>
          <w:b/>
          <w:highlight w:val="yellow"/>
          <w:u w:val="single"/>
        </w:rPr>
        <w:t>UMEAK  –  BENJAMINAK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  <w:bookmarkStart w:id="1" w:name="_Hlk500782733"/>
      <w:bookmarkStart w:id="2" w:name="_Hlk500782733"/>
      <w:bookmarkEnd w:id="2"/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OLARRA. ( Aldabid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RAZKIN. ( Aldabid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X. APEZETXEA. ( Umore On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AGARDUI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AGESTA. ( Errek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MADARIAGA. ( Errek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LBERDI, ( Hernani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KON. ( Hernani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_Hlk501027213"/>
      <w:bookmarkEnd w:id="3"/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4" w:name="_Hlk501027213"/>
      <w:bookmarkStart w:id="5" w:name="_Hlk501027213"/>
      <w:bookmarkEnd w:id="5"/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499308343"/>
            <w:bookmarkEnd w:id="6"/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STIBELTZA. (Aurrer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STIBELTZA. (Aurrer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HAURRAK – INFANTIL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APEZETXEA. ( Errek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ARENA. ( Errek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LUZIAGA. ( Hernani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RRI. ( Hernani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501551732"/>
            <w:bookmarkEnd w:id="7"/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LABAKA. ( Ilunp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EZAMA. ( Ilunp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ÑO. ( Errek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AIZOLA. ( Añorga )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AGA. ( Añorg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IBAR. ( Aurrer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STIBELTZA. ( Aurrer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GAZTEAK –  JUBENILAK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 Añorga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 Añorg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 ( Oberena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 Errek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164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16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Tahoma"/>
                                    <w:sz w:val="38"/>
                                    <w:szCs w:val="3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3" name="Imagen 2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249.15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cs="Tahoma"/>
                              <w:sz w:val="38"/>
                              <w:szCs w:val="3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4" name="Imagen 2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4819015</wp:posOffset>
              </wp:positionH>
              <wp:positionV relativeFrom="paragraph">
                <wp:posOffset>-40640</wp:posOffset>
              </wp:positionV>
              <wp:extent cx="1183005" cy="1089025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0617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GOIZUETAK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TALOGILEA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94.5pt;height:87.1pt;mso-wrap-distance-left:9.05pt;mso-wrap-distance-right:9.05pt;mso-wrap-distance-top:0pt;mso-wrap-distance-bottom:0pt;margin-top:-3.2pt;mso-position-vertical-relative:text;margin-left:379.45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GOIZUETAK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TALOGILEA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8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9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1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2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4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5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4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7" name="Imagen 12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2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8" name="Imagen 129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n 129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3020060</wp:posOffset>
              </wp:positionH>
              <wp:positionV relativeFrom="paragraph">
                <wp:posOffset>238125</wp:posOffset>
              </wp:positionV>
              <wp:extent cx="988695" cy="10509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20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18.75pt;mso-position-vertical-relative:text;margin-left:23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1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npelota.com/pub/home.asp?idioma=e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npelota.com/pub/home.asp?idioma=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goizueta.eus/e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3:00Z</dcterms:created>
  <dc:creator>Usuario</dc:creator>
  <dc:description/>
  <cp:keywords/>
  <dc:language>en-US</dc:language>
  <cp:lastModifiedBy>LENOVO</cp:lastModifiedBy>
  <cp:lastPrinted>2017-12-06T16:19:00Z</cp:lastPrinted>
  <dcterms:modified xsi:type="dcterms:W3CDTF">2017-12-23T13:58:00Z</dcterms:modified>
  <cp:revision>30</cp:revision>
  <dc:subject/>
  <dc:title>CAMPEONATO 2011</dc:title>
</cp:coreProperties>
</file>