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2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color w:val="FF00FF"/>
          <w:lang w:val="pt-PT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5904230" cy="32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  <w:t>LARUNBATA    30-12-2017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  <w:bookmarkStart w:id="0" w:name="_Hlk500782733"/>
      <w:bookmarkStart w:id="1" w:name="_Hlk500782733"/>
      <w:bookmarkEnd w:id="1"/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UMEAK  –  BENJAMINAK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LSUA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 Umore Ona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RANBERRI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UJAMBIO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  <w:bookmarkStart w:id="2" w:name="_Hlk500782733"/>
      <w:bookmarkStart w:id="3" w:name="_Hlk500782733"/>
      <w:bookmarkEnd w:id="3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502057563"/>
            <w:bookmarkEnd w:id="4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TURAIN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TXEBERRI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TXE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_Hlk501027213"/>
      <w:bookmarkEnd w:id="5"/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6" w:name="_Hlk501027213"/>
      <w:bookmarkStart w:id="7" w:name="_Hlk501027213"/>
      <w:bookmarkEnd w:id="7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499308343"/>
            <w:bookmarkEnd w:id="8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 Aurrer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IZAZU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ANZET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EGARRET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LIZEG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–  JUBENIL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( Aldabide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 Gure Pilot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164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16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4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249.15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5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GOIZUETAK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ALOGILEA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GOIZUETAK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TALOGILEA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9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10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2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3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1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5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6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8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9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9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1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2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2-06T16:19:00Z</cp:lastPrinted>
  <dcterms:modified xsi:type="dcterms:W3CDTF">2017-12-30T14:09:00Z</dcterms:modified>
  <cp:revision>34</cp:revision>
  <dc:subject/>
  <dc:title>CAMPEONATO 2011</dc:title>
</cp:coreProperties>
</file>