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FF00FF"/>
          <w:lang w:val="pt-PT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904230" cy="32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30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bookmarkStart w:id="0" w:name="_Hlk500782733"/>
      <w:bookmarkStart w:id="1" w:name="_Hlk500782733"/>
      <w:bookmarkEnd w:id="1"/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 Umore Ona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UJAMBIO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bookmarkStart w:id="2" w:name="_Hlk500782733"/>
      <w:bookmarkStart w:id="3" w:name="_Hlk500782733"/>
      <w:bookmarkEnd w:id="3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02057563"/>
            <w:bookmarkEnd w:id="4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_Hlk501027213"/>
      <w:bookmarkEnd w:id="5"/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" w:name="_Hlk501027213"/>
      <w:bookmarkStart w:id="7" w:name="_Hlk501027213"/>
      <w:bookmarkEnd w:id="7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99308343"/>
            <w:bookmarkEnd w:id="8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AZU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ANZET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Aldabid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Gure Pilot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4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5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9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10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2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3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5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6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8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9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1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2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7-12-26T12:30:00Z</dcterms:modified>
  <cp:revision>33</cp:revision>
  <dc:subject/>
  <dc:title>CAMPEONATO 2011</dc:title>
</cp:coreProperties>
</file>