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 MALERREKAKO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8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DOMINGO DIA   28-01-2018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  <w:highlight w:val="yellow"/>
          <w:u w:val="single"/>
        </w:rPr>
        <w:t>IRURIT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  <w:u w:val="single"/>
        </w:rPr>
        <w:t>ALEBINAK  –  ALEVIN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ERENA. ( Buruz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MENDARIZ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NZETA. ( Atzapar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GUROLA. ( Atzapa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OTAEGI.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DEZABAL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DOZIA. ( Aurrer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RTEMENDIA. (Aurrer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LLAGA. ( Araxes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TIL. ( Araxes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ZAZU. ( Hernan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URBE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URBE. ( Lagunak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IMASBERES. (Lagu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ZABALAGA. ( Legazp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ZELAI. ( Legazp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URUZA. ( Oiar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NET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LAVE. ( Barberito 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RUZUBIETA. ( Barberito 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( Epl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RLUZEA.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EGI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ESTEBAN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EGI. ( Txapa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RRABEITIA. (Txapa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MIREZ. ( Kuren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MINDE. ( Kuren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O. ( Fuenmayor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FERNÁNDEZ. (Fuenmay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GI. ( Zornoz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REZIARTUA. ( Zornotz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18-01-24T14:37:00Z</dcterms:modified>
  <cp:revision>31</cp:revision>
  <dc:subject/>
  <dc:title>CAMPEONATO 2011</dc:title>
</cp:coreProperties>
</file>