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8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green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green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green"/>
          <w:u w:val="single"/>
          <w:lang w:val="pt-PT"/>
        </w:rPr>
        <w:t>MIERCOLES  DIA   10-01-2018.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highlight w:val="yellow"/>
          <w:u w:val="single"/>
          <w:lang w:val="pt-PT"/>
        </w:rPr>
      </w:pPr>
      <w:r>
        <w:rPr>
          <w:b/>
          <w:color w:val="FF00FF"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DONEZTEB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ELI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ETA.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RITI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KIZU.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ZEAG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ANDORENA. (Buruz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IRIBAR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NA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TIBEL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NIS. ( Zazpiturr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 I. ( Zazpiturr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A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SUMBILL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ZKURRENA II. (Er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IZPURU. ( Zazpiturr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KUÑA. ( Zazpiturr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NDIARAN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XEZ. ( Astigarra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ALDE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DERO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JERO. (Paz de Zigand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A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X. URBIETA. ( Atzapa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RUZOLA. ( Atzap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8-01-08T21:17:00Z</cp:lastPrinted>
  <dcterms:modified xsi:type="dcterms:W3CDTF">2018-01-08T20:19:00Z</dcterms:modified>
  <cp:revision>33</cp:revision>
  <dc:subject/>
  <dc:title>CAMPEONATO 2011</dc:title>
</cp:coreProperties>
</file>