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4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ERATSU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GASTIBELTZA. (Aurrer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RC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ET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RA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ARAZ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VA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X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GUN. ( Zuma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14T12:44:00Z</dcterms:modified>
  <cp:revision>19</cp:revision>
  <dc:subject/>
  <dc:title>CAMPEONATO 2011</dc:title>
</cp:coreProperties>
</file>