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1-01-2018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ERATSU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highlight w:val="yellow"/>
          <w:u w:val="single"/>
        </w:rPr>
        <w:t>INFANTILAK  –  INFANTI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OZ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UAL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ÑO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ALLE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BALET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Behar Za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EUNDA.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UIRR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UREN. ( Kuren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BAO. ( Kuren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EGUN. ( Zuma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1-21T18:29:00Z</dcterms:modified>
  <cp:revision>27</cp:revision>
  <dc:subject/>
  <dc:title>CAMPEONATO 2011</dc:title>
</cp:coreProperties>
</file>