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4-01-2018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JUBENIL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KO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U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430"/>
        <w:gridCol w:w="1437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 ( Pagazpe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(Pagazpe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A. ( Añorga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 Azkoit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Z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Z DE ULTZURRUN.(Buru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OA. ( Gure Pilo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EREZ. ( Aloñamend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 Aloña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ARRI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IDE.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AKAIN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UE. ( Orozk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RIOS. ( Izar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 Izar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7-01-04T11:46:00Z</cp:lastPrinted>
  <dcterms:modified xsi:type="dcterms:W3CDTF">2018-01-14T14:24:00Z</dcterms:modified>
  <cp:revision>26</cp:revision>
  <dc:subject/>
  <dc:title>CAMPEONATO 2011</dc:title>
</cp:coreProperties>
</file>