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8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  28-01-2018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>DONEZTEBE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JUBENILAK  –  JUVENILES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N.,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ROZ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J. OTEIZA. ( Azkoiti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Z. ( Aloñamend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EGI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ETA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RR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KORBE. ( Umore O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LARENA. ( Txaru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NIZ. ( Bergar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TZIA. ( Bergar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ZMENDI. ( Tolos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LEGI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 D. LARRAMENDI.(Lap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LOPEZ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OZ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BO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ADILLA. ( Barberito 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. ( Barberito 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04647208"/>
            <w:bookmarkEnd w:id="0"/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 Zazpitu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ARIOS. ( Izarr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ANGA. ( Izarr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TIERREZ. ( Titin II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XETXEBER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 Najerin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GUEZ. ( Najerin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8-01-25T11:40:00Z</dcterms:modified>
  <cp:revision>31</cp:revision>
  <dc:subject/>
  <dc:title>CAMPEONATO 2011</dc:title>
</cp:coreProperties>
</file>