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8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14-01-2018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LEGA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BENJAMINAK  –  BENJAMINES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 Ata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IOLA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RNA. ( Lesa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 ( Lesa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ÑATE. ( Behar Za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AGA. ( Beh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ZUA. ( Ata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ENEZ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ENEZ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UBIMENDI. ( Zuma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ARCI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GI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JURIKA. ( Ata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KUÑA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FAGOAG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IZAR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SA. ( Araxes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MENDI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RASOLA. ( Behar Za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FIRIA. ( Beh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DUCAR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KIN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DALUR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ELTZU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8-01-12T11:06:00Z</cp:lastPrinted>
  <dcterms:modified xsi:type="dcterms:W3CDTF">2018-01-14T12:41:00Z</dcterms:modified>
  <cp:revision>24</cp:revision>
  <dc:subject/>
  <dc:title>CAMPEONATO 2011</dc:title>
</cp:coreProperties>
</file>