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28-01-2018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GA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BENJAMINAK  –  BENJAM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ANO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GARRAG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ÑATE. ( Behar Za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AGA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BILLAGA. ( Araxes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ARC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GI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XANDOREN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BIRIA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TURAIN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FAGOAG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IZAR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BELDIA. ( Kuren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 Kuren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ENE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EN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IZ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NTIMASBERES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JANDRO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TETXE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RALD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ZAGIRRE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EARRA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1-25T13:11:00Z</dcterms:modified>
  <cp:revision>26</cp:revision>
  <dc:subject/>
  <dc:title>CAMPEONATO 2011</dc:title>
</cp:coreProperties>
</file>