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4-01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ARREST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AZU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ZENARRO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T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DE ZUBI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 Zuma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STAIN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AMPO. ( Laud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ONDO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TANO. ( Aloñamend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( Aloña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TXI. ( Orozk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3171251"/>
            <w:bookmarkEnd w:id="0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 Beas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IL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. ( Uruñue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IN. ( Uruñu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UEREÑU. (Txuk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IET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ELTOREN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7-01-04T11:32:00Z</cp:lastPrinted>
  <dcterms:modified xsi:type="dcterms:W3CDTF">2018-01-14T14:08:00Z</dcterms:modified>
  <cp:revision>23</cp:revision>
  <dc:subject/>
  <dc:title>CAMPEONATO 2011</dc:title>
</cp:coreProperties>
</file>