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8-01-2018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GARREST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IZ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TXI. ( Orozk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OIKOETXEA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ÁNDEZ. ( Fuenmayo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VAIZ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TUNA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 Beas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IL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 II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ZENARRO. ( Tol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TEGI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Laudi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23T10:15:00Z</cp:lastPrinted>
  <dcterms:modified xsi:type="dcterms:W3CDTF">2018-01-24T08:56:00Z</dcterms:modified>
  <cp:revision>33</cp:revision>
  <dc:subject/>
  <dc:title>CAMPEONATO 2011</dc:title>
</cp:coreProperties>
</file>