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24-01-20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RATSU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RN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OSUE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AURR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LA. ( Adisk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SIAIN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U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18-01-25T10:07:00Z</dcterms:modified>
  <cp:revision>31</cp:revision>
  <dc:subject/>
  <dc:title>CAMPEONATO 2011</dc:title>
</cp:coreProperties>
</file>