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b/>
          <w:color w:val="FF00FF"/>
          <w:lang w:val="pt-PT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green"/>
        </w:rPr>
        <w:t>FINALAK – FINALES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LARUNBATA    13-01-2018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bookmarkStart w:id="0" w:name="_Hlk500782733"/>
      <w:bookmarkEnd w:id="0"/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X. APEZETXEA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bookmarkStart w:id="1" w:name="_Hlk500782733"/>
      <w:bookmarkStart w:id="2" w:name="_Hlk500782733"/>
      <w:bookmarkEnd w:id="2"/>
    </w:p>
    <w:p>
      <w:pPr>
        <w:pStyle w:val="Normal"/>
        <w:jc w:val="center"/>
        <w:rPr/>
      </w:pPr>
      <w:bookmarkStart w:id="3" w:name="_Hlk501027213"/>
      <w:bookmarkEnd w:id="3"/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4" w:name="_Hlk501027213"/>
      <w:bookmarkStart w:id="5" w:name="_Hlk501027213"/>
      <w:bookmarkEnd w:id="5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99308343"/>
            <w:bookmarkEnd w:id="6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02055250"/>
            <w:bookmarkEnd w:id="7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azpiturri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2-06T16:19:00Z</cp:lastPrinted>
  <dcterms:modified xsi:type="dcterms:W3CDTF">2018-01-08T18:07:00Z</dcterms:modified>
  <cp:revision>35</cp:revision>
  <dc:subject/>
  <dc:title>CAMPEONATO 2011</dc:title>
</cp:coreProperties>
</file>