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8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highlight w:val="cyan"/>
          <w:u w:val="single"/>
          <w:lang w:val="pt-PT"/>
        </w:rPr>
      </w:pPr>
      <w:r>
        <w:rPr>
          <w:b/>
          <w:sz w:val="28"/>
          <w:szCs w:val="28"/>
          <w:highlight w:val="cyan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cyan"/>
          <w:u w:val="single"/>
          <w:lang w:val="pt-PT"/>
        </w:rPr>
        <w:t>DOMINGO DIA   04-02-2018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  <w:u w:val="single"/>
        </w:rPr>
        <w:t>DONEZTEB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FINAL LAURDENAK – CUARTOS DE FINAL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HAURRAK  –  INFANTILES.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UBIZARRETA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RRIBARRI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ARREGI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KELAREN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</w:tbl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IANO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ST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LAIZOLA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TXEBERRIA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IKOETXEA. ( Epl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RCI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NDIARAN. ( Zegam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RIA.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DARAZ. ( Laudi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SKUZA. ( Laudi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GAZTEAK  –  JUVENILES.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KORBE. ( Umore O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( Umore 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 D. LARRAMENDI.(Lap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ENDI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ZMENDI. ( Tolos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LEGI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ADILLA. ( Barberito 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. ( Barberito 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IN.,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IROZ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 Najerin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GUEZ. ( Najerin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ETA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RRA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ARIOS. ( Izarr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ANGA. ( Izarr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18-01-30T18:58:00Z</dcterms:modified>
  <cp:revision>38</cp:revision>
  <dc:subject/>
  <dc:title>CAMPEONATO 2011</dc:title>
</cp:coreProperties>
</file>