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  <w:t>DOMINGO DIA   11-02-2018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ARIOS. ( Izar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GA. ( Izar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Najerin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EZ. ( Najerin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ADETEAK  –  CADETE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 II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GARREST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UENTE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2-05T11:51:00Z</dcterms:modified>
  <cp:revision>44</cp:revision>
  <dc:subject/>
  <dc:title>CAMPEONATO 2011</dc:title>
</cp:coreProperties>
</file>