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3-1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3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OTAEGI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TXANIZ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GARCIA. ( Berrioz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ZON  LARRAÑAG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ETXABIDE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RMAOLE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ON  TIRADO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GARAIAR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ARTUREN. ( Sopel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GOIKOETXE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3-11T19:15:00Z</dcterms:modified>
  <cp:revision>28</cp:revision>
  <dc:subject/>
  <dc:title>CAMPEONATO 2011</dc:title>
</cp:coreProperties>
</file>