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2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5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 TIRADO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PAGOL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ZON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AMONDARAIN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L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ARTUREN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3-25T16:24:00Z</dcterms:modified>
  <cp:revision>37</cp:revision>
  <dc:subject/>
  <dc:title>CAMPEONATO 2011</dc:title>
</cp:coreProperties>
</file>