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3-1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8-03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JUBENILAK 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DRIAN  OCHOTO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GARCES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PEREZ. ( Aloña Mend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BAZTARRIK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LAS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MILIANO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SAGASTUME. ( Antzuo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 OSTOLAZA. ( Gure Txer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IN  ARGALUZA. ( Sopel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OTEIZA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ORUE. ( Usansol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ISES  URBINA. ( Uruñu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. ( Cuc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 ALBENIZ. ( Pagaz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SALABERR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RIOS.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3-12T17:58:00Z</dcterms:modified>
  <cp:revision>25</cp:revision>
  <dc:subject/>
  <dc:title>CAMPEONATO 2011</dc:title>
</cp:coreProperties>
</file>