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3-25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5-03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BER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JUBENILAK  -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ITOR  AIZKORBE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RALEGI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ITZ  SEIN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BAZTARRIK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ETXEBERRI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EKO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ORUE. ( Usansol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EZ. ( Najerin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OTEIZA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 GUTIERREZ. ( Cuc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PETRIATI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TEGI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. ( Cuc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IRISARRI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 TXOPEREN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3-25T16:27:00Z</dcterms:modified>
  <cp:revision>35</cp:revision>
  <dc:subject/>
  <dc:title>CAMPEONATO 2011</dc:title>
</cp:coreProperties>
</file>