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1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JAUREGI. ( Aloña 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GERENDI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OLAIZOL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TXO  SESE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BERISTAIN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BARR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ASTIGARRAG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ÁN  MARTINEZ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IZARRAGA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11T19:57:00Z</dcterms:modified>
  <cp:revision>18</cp:revision>
  <dc:subject/>
  <dc:title>CAMPEONATO 2011</dc:title>
</cp:coreProperties>
</file>