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8-03-25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5-03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IMUAK  -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ITURBE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RRILL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RTZ  DORRONSOLO. ( Albistu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MANEX  JUARISTI. ( Oñat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O  LAKAR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 BERISTAIN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NTIMASBERES. ( Barañ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IZAGIRRE. ( Elgo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 PALACIOS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LEGARRET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J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 JIMEN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UL  PEREZ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OLAIZOL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3-25T16:21:00Z</dcterms:modified>
  <cp:revision>31</cp:revision>
  <dc:subject/>
  <dc:title>CAMPEONATO 2011</dc:title>
</cp:coreProperties>
</file>