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3-1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8-03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BEÑAT  MITXELEN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 ETXEZARRET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MENDY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GURRE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 BALERDI. ( Antzuo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ALA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O. ( Berga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CHIAPUSO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SANTAMARIA. ( Soraluz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ARISTI. ( Gure Txer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XER  MOZO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ZENEKORTA. ( Gure Txer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BELOKI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 JUARISTI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3-12T18:31:00Z</dcterms:modified>
  <cp:revision>21</cp:revision>
  <dc:subject/>
  <dc:title>CAMPEONATO 2011</dc:title>
</cp:coreProperties>
</file>