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8-03-18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8-03-2018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ERATSUN – ERASU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UMEAK  - BENJAMINE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IN  AGEST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UBAN  BARRIOLA. ( Ata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NATZ  MADARIAG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R  ZUBIRIA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HI  LARRA. ( Hondarrab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SALABERRI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X  ALTUNA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KEL  SALABERRIA. ( Erreka )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AHAITZ  BARBARIN. ( Txaru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ETZ  LOPEZ. ( Zaldib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I  BARBARIN. ( San Migue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E  LOPEZ. ( Zaldib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A  II.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I  MINDEGIA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ETXANIZ. ( Azkoit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VIII</w:t>
                          </w:r>
                          <w:r>
                            <w:rPr/>
                            <w:t>. JOSETXO EZKURRA MEMORIALA (2018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I. MEMORIAL JOSETXO EZKURRA (2018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VIII</w:t>
                    </w:r>
                    <w:r>
                      <w:rPr/>
                      <w:t>. JOSETXO EZKURRA MEMORIALA (2018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I. MEMORIAL JOSETXO EZKURRA (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18-03-12T18:48:00Z</dcterms:modified>
  <cp:revision>20</cp:revision>
  <dc:subject/>
  <dc:title>CAMPEONATO 2011</dc:title>
</cp:coreProperties>
</file>