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15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DOMINGO DIA 15-04-2018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44"/>
          <w:szCs w:val="44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u w:val="single"/>
        </w:rPr>
        <w:t>IRURIT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OLAI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ITZ  BILBAO. ( Sopel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6-03-02T10:14:00Z</cp:lastPrinted>
  <dcterms:modified xsi:type="dcterms:W3CDTF">2018-04-11T17:36:00Z</dcterms:modified>
  <cp:revision>44</cp:revision>
  <dc:subject/>
  <dc:title>CAMPEONATO 2011</dc:title>
</cp:coreProperties>
</file>