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22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2-04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44"/>
          <w:szCs w:val="44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ADETEAK  - CADET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SUDUPE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GERU  DE LA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EL  GARITANO. ( Aloñamend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ZUBELDI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O  PESO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RGE  FERNANDEZ. ( Fuenmayo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4-22T10:51:00Z</dcterms:modified>
  <cp:revision>29</cp:revision>
  <dc:subject/>
  <dc:title>CAMPEONATO 2011</dc:title>
</cp:coreProperties>
</file>