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8-04-15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5-04-2018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LESAK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KADETEAK  - CADET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AMIANO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XI  LOIARTE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ER  ABURUZA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  SODUPE. ( Tol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AIN  SEIN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ZUBELDIA. ( Intxurr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RGE  FERNANDEZ. ( Fuenmayo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KA  UGARTEMENDIA. ( Tol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RLUZEA.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 EGIGUREN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7053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ALVARO  PESO. ( Titin II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 ALTUNA. ( Tol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NGERU  DE LA FUENTE. ( Esterib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 OLAIZOLA. ( Orozk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  PERURENA. ( Tol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RITZ  ARBAIZA. ( Orozk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VIII</w:t>
                          </w:r>
                          <w:r>
                            <w:rPr/>
                            <w:t>. JOSETXO EZKURRA MEMORIALA (2018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I. MEMORIAL JOSETXO EZKURRA (2018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VIII</w:t>
                    </w:r>
                    <w:r>
                      <w:rPr/>
                      <w:t>. JOSETXO EZKURRA MEMORIALA (2018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II. MEMORIAL JOSETXO EZKURRA (201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18-04-11T20:15:00Z</dcterms:modified>
  <cp:revision>24</cp:revision>
  <dc:subject/>
  <dc:title>CAMPEONATO 2011</dc:title>
</cp:coreProperties>
</file>