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2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2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SUDUPE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ARANBURU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ZUBELDI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 PESO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 FERNANDEZ. ( Fuenmayo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4-19T19:55:00Z</dcterms:modified>
  <cp:revision>28</cp:revision>
  <dc:subject/>
  <dc:title>CAMPEONATO 2011</dc:title>
</cp:coreProperties>
</file>