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4-29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9-04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44"/>
          <w:szCs w:val="44"/>
          <w:highlight w:val="yellow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SUMBILLA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MUAK – ALEV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TZ  OTAEGI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  SANCHE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ETXEBERRI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UMEAK  - BENJAM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ALBERDI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IN  ARTETX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NET  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ETXEBERRI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URRAK  - INFANT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ZUBIZARRET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Z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6:20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4-29T16:22:00Z</dcterms:modified>
  <cp:revision>3</cp:revision>
  <dc:subject/>
  <dc:title>CAMPEONATO 2011</dc:title>
</cp:coreProperties>
</file>