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04,  ASTEAZKEN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MIERCOLES DIA 04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- 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358"/>
        <w:gridCol w:w="7009"/>
        <w:gridCol w:w="141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 SANCHEZ. ( Oberena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RRILLAGA. ( Andoain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ARTUREN. ( Sopel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PAGOL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GAZTEAK  -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TZ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6-03-02T10:14:00Z</cp:lastPrinted>
  <dcterms:modified xsi:type="dcterms:W3CDTF">2018-03-30T13:13:00Z</dcterms:modified>
  <cp:revision>41</cp:revision>
  <dc:subject/>
  <dc:title>CAMPEONATO 2011</dc:title>
</cp:coreProperties>
</file>