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lang w:val="es-ES"/>
        </w:rPr>
      </w:pPr>
      <w:r>
        <w:rPr>
          <w:lang w:val="es-ES"/>
        </w:rPr>
        <w:t>PARTE-HARTZAILEAK 2018</w:t>
      </w:r>
      <w:r>
        <w:rPr>
          <w:rtl w:val="true"/>
          <w:lang w:val="es-ES"/>
        </w:rPr>
        <w:t xml:space="preserve"> </w: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u w:val="single"/>
          <w:lang w:val="es-ES"/>
        </w:rPr>
        <w:t>ESKUA</w:t>
      </w:r>
      <w:r>
        <w:rPr>
          <w:b/>
          <w:lang w:val="es-ES"/>
        </w:rPr>
        <w:t>: 18 herri</w:t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i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ltz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ndoai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steasu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stigarrag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tau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zkoiti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zpeiti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Beasai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Bidania-Goiatz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onosti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rrenteri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Hernani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Oiartzu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Oñati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olos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Zizurki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Zuma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GOMAZKO PALETA</w:t>
      </w:r>
      <w:r>
        <w:rPr>
          <w:b/>
          <w:lang w:val="es-ES"/>
        </w:rPr>
        <w:t>: 16 herr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masa-Villabon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ndoai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noet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stigarrag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zkoiti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Azpeiti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eb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onosti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goibar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rrenteri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Hernani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Soraluze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Tolos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Zesto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Zumai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Zumarraga</w:t>
      </w:r>
    </w:p>
    <w:p>
      <w:pPr>
        <w:pStyle w:val="Normal"/>
        <w:ind w:left="1065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Normal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u w:val="single"/>
          <w:lang w:val="es-ES"/>
        </w:rPr>
        <w:t>PALA</w:t>
      </w:r>
      <w:r>
        <w:rPr>
          <w:b/>
          <w:lang w:val="es-ES"/>
        </w:rPr>
        <w:t xml:space="preserve">:  8 herri </w:t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Andoain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Deba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Donostia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rrenteria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azkao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Oiartzun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Olaberria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Ordiz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/>
      </w:pPr>
      <w:r>
        <w:rPr>
          <w:b/>
          <w:u w:val="single"/>
          <w:lang w:val="es-ES"/>
        </w:rPr>
        <w:t>ZESTA-PUNTA</w:t>
      </w:r>
      <w:r>
        <w:rPr>
          <w:b/>
          <w:lang w:val="es-ES"/>
        </w:rPr>
        <w:t>: 4 herri</w:t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onosti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Hondarribi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Mutriku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Zuma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5:00Z</dcterms:created>
  <dc:creator>leire</dc:creator>
  <dc:description/>
  <cp:keywords/>
  <dc:language>en-US</dc:language>
  <cp:lastModifiedBy>Juan Carlos Etxeberria</cp:lastModifiedBy>
  <cp:lastPrinted>2018-04-25T17:00:00Z</cp:lastPrinted>
  <dcterms:modified xsi:type="dcterms:W3CDTF">2018-04-25T15:00:00Z</dcterms:modified>
  <cp:revision>244</cp:revision>
  <dc:subject/>
  <dc:title>PARTE-HARTZAILEAK</dc:title>
</cp:coreProperties>
</file>