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4-29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9-04-2018.</w:t>
      </w:r>
      <w:r>
        <w:rPr>
          <w:b/>
          <w:color w:val="FF0000"/>
          <w:sz w:val="28"/>
          <w:szCs w:val="28"/>
          <w:lang w:val="pt-PT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highlight w:val="yellow"/>
          <w:u w:val="single"/>
          <w:lang w:val="pt-PT"/>
        </w:rPr>
      </w:pPr>
      <w:r>
        <w:rPr>
          <w:b/>
          <w:color w:val="FF0000"/>
          <w:sz w:val="44"/>
          <w:szCs w:val="44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44"/>
          <w:szCs w:val="44"/>
          <w:highlight w:val="yellow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lang w:val="pt-PT"/>
        </w:rPr>
        <w:t xml:space="preserve">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ENIORRAK  - SENIOR.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i w:val="false"/>
              </w:rPr>
              <w:t xml:space="preserve">    </w:t>
            </w:r>
            <w:r>
              <w:rPr>
                <w:b/>
                <w:i w:val="false"/>
              </w:rPr>
              <w:t>1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i w:val="false"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ENAITZ  ANSO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i w:val="false"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LLO. ( Irurtz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i w:val="false"/>
              </w:rPr>
              <w:t xml:space="preserve">    </w:t>
            </w:r>
            <w:r>
              <w:rPr>
                <w:b/>
                <w:i w:val="false"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i w:val="false"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</w:rPr>
              <w:t>AITOR  ZUASTI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SU  EZKIROZ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DETEAK  - CADET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INGERU  DE LA FUENTE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ZUBELDI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PATXI  LO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GE  FERNANDEZ. ( Fuenmayo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GAZTEAK – JUVENILES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OITZ  SEIN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ORUE. ( Usansol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GIO  GUTIERREZ. ( Cuc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TZ  ORBEGOZ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4-22T11:09:00Z</dcterms:modified>
  <cp:revision>35</cp:revision>
  <dc:subject/>
  <dc:title>CAMPEONATO 2011</dc:title>
</cp:coreProperties>
</file>