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ENAITZ  ANS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ONI  UGALDE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BIKUÑA. ( Zazpiturr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TELLETXE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 BIAIN. ( Aloñamend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A. ( Oberen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AKI  BARBAJERO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GIR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KA  ZENEKORTA. ( Gure Txer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BA  ALDAV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DE. ( Tolos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LABAKA. ( Hernani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U  EZKIROZ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BARANDIAR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ELIZALD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18-03-27T18:06:00Z</dcterms:modified>
  <cp:revision>35</cp:revision>
  <dc:subject/>
  <dc:title>CAMPEONATO 2011</dc:title>
</cp:coreProperties>
</file>