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0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8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ENAITZ  ANSO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 UGALDE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BIKUÑ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        </w:t>
            </w:r>
            <w:r>
              <w:rPr>
                <w:b/>
                <w:i w:val="false"/>
                <w:color w:val="0000FF"/>
              </w:rPr>
              <w:t>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BIAIN. ( Aloñamend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DIN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BARBAJERO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RO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ZENEKORTA. ( Gure Txer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ALDAV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 xml:space="preserve">        </w:t>
            </w: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E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LABAK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SU  EZKIROZ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BARANDIAR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ITZ  ELIZALD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4-08T14:10:00Z</dcterms:modified>
  <cp:revision>37</cp:revision>
  <dc:subject/>
  <dc:title>CAMPEONATO 2011</dc:title>
</cp:coreProperties>
</file>