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097405" cy="7937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XV. BERRIA TXAPELKETA 2018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GANIZACIÓN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inespaciado"/>
        <w:spacing w:lineRule="auto" w:line="276"/>
        <w:rPr/>
      </w:pPr>
      <w:r>
        <w:rPr>
          <w:rFonts w:cs="Arial" w:ascii="Arial" w:hAnsi="Arial"/>
          <w:sz w:val="20"/>
          <w:szCs w:val="20"/>
        </w:rPr>
        <w:t>Los clubes Gazteleku y Hernani, con la inestimable colaboración del periódico BERRIA y la sidrería Petritegi, van a organizar este campeonato de mano parejas.</w:t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organización ha invitado a participar a 20 clubes del País Vasco, este año 8 van a ser de Gipuzkoa, 5 de Bizkaia, 4 de Navarra, 2 de Araba y 1 de Iparralde.</w:t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MIOS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º clasificado : txapelas y trofeos para los 6 pelotaris </w:t>
      </w:r>
    </w:p>
    <w:p>
      <w:pPr>
        <w:pStyle w:val="Sinespaciado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txapela, trofeo + 3.000e para el club.</w:t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º clasificado : trofeos para los 6 pelotaris </w:t>
      </w:r>
    </w:p>
    <w:p>
      <w:pPr>
        <w:pStyle w:val="Sinespaciado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trofeo + 2.000e para el club</w:t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º clasificado : trofeo + 1.000e para el club</w:t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º clasificado : trofeo + 1.000e para el club</w:t>
      </w:r>
    </w:p>
    <w:p>
      <w:pPr>
        <w:pStyle w:val="Sinespaciado"/>
        <w:spacing w:lineRule="auto" w:line="276"/>
        <w:rPr/>
      </w:pPr>
      <w:r>
        <w:rPr>
          <w:rFonts w:cs="Arial" w:ascii="Arial" w:hAnsi="Arial"/>
          <w:sz w:val="20"/>
          <w:szCs w:val="20"/>
        </w:rPr>
        <w:t>5º, 6º, 7º y 8º clasificado : comida o cena para 8 personas en Petritegi</w:t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RTICIPACION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 club tiene que presentar en cada eliminatoria 3 parejas :</w:t>
      </w:r>
    </w:p>
    <w:p>
      <w:pPr>
        <w:pStyle w:val="Sinespaciado"/>
        <w:spacing w:lineRule="auto" w:line="276"/>
        <w:rPr/>
      </w:pPr>
      <w:r>
        <w:rPr>
          <w:rFonts w:cs="Arial" w:ascii="Arial" w:hAnsi="Arial"/>
          <w:sz w:val="20"/>
          <w:szCs w:val="20"/>
        </w:rPr>
        <w:t>La 1ª cadete, la 2ª juvenil y la 3ª sénior (los pelotaris infantiles no pueden jugar)</w:t>
      </w:r>
    </w:p>
    <w:p>
      <w:pPr>
        <w:pStyle w:val="Sinespaciado"/>
        <w:spacing w:lineRule="auto" w:line="276"/>
        <w:rPr/>
      </w:pPr>
      <w:r>
        <w:rPr>
          <w:rFonts w:cs="Arial" w:ascii="Arial" w:hAnsi="Arial"/>
          <w:sz w:val="20"/>
          <w:szCs w:val="20"/>
        </w:rPr>
        <w:t>Cada club tiene que presentar en cada eliminatoria, todos los pelotaris con licencia del club participante.</w:t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 club podrá utilizar todos sus pelotaris como estime oportuno en cada eliminatoria, los cadetes no podrán jugar en sénior.</w:t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PETICION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inespaciado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En la 1ª eliminatoria no se podrán enfrentar clubes de la misma provincia.  </w:t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istema será eliminatorio, el club que consiga ganar 2 partidos se clasifica, el perdedor queda eliminado.</w:t>
      </w:r>
    </w:p>
    <w:p>
      <w:pPr>
        <w:pStyle w:val="Sinespaciado"/>
        <w:spacing w:lineRule="auto" w:line="276"/>
        <w:rPr/>
      </w:pPr>
      <w:r>
        <w:rPr>
          <w:rFonts w:cs="Arial" w:ascii="Arial" w:hAnsi="Arial"/>
          <w:sz w:val="20"/>
          <w:szCs w:val="20"/>
        </w:rPr>
        <w:t>Si algún club consigue ganar los 2 primeros partidos en cada eliminatoria, se clasificara el club que consiga más tantos en el cómputo de los 3 partidos, en caso de empate continuara el que más partidos haya ganado.</w:t>
      </w:r>
    </w:p>
    <w:p>
      <w:pPr>
        <w:pStyle w:val="Sinespaciado"/>
        <w:spacing w:lineRule="auto" w:line="276"/>
        <w:rPr/>
      </w:pPr>
      <w:r>
        <w:rPr>
          <w:rFonts w:cs="Arial" w:ascii="Arial" w:hAnsi="Arial"/>
          <w:sz w:val="20"/>
          <w:szCs w:val="20"/>
        </w:rPr>
        <w:t>Se jugaran 4 eliminatorias previas, 8 de octavos de final, 4 de cuartos, 2 semifinales y la final.</w:t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eliminatorias se jugaran los domingos en los frontones de Hernani y Andoain, se permitirá adelantar las eliminatorias al viernes o sábado, solo si coincide con el torneo interpueblos o el Gravni (la decisión final la tendrá la organización) </w:t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ENTA DE FESTIVALES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eliminatorias donde juegan Gazteleku y Hernani no se pueden comprar, todas las demás están a la venta por 300e y se podrá cambiar de día la eliminatoria, previo acuerdo entre los 2 clubes.</w:t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ECHAS DEL CAMPEONATO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inespaciado"/>
        <w:spacing w:lineRule="auto" w:line="276"/>
        <w:rPr/>
      </w:pPr>
      <w:r>
        <w:rPr>
          <w:rFonts w:cs="Arial" w:ascii="Arial" w:hAnsi="Arial"/>
          <w:sz w:val="20"/>
          <w:szCs w:val="20"/>
        </w:rPr>
        <w:t>El campeonato comenzara el fin de semana del 22 de Abril y terminara el 23 de Junio con la final que se jugara en el frontón de Hernani.</w:t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LUBES PARTICIPANTES 2018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BEZAS DE SERIE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azpe</w:t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osa</w:t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unpe</w:t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eka</w:t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pke</w:t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rena</w:t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zteleku</w:t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nani</w:t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ROS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ña Mendi</w:t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koitia</w:t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ok Lagunak</w:t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ko Alai</w:t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 Ibarra</w:t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getan</w:t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 Mendi</w:t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uzgain</w:t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garralde</w:t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urrio</w:t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xukun Lakua</w:t>
      </w:r>
    </w:p>
    <w:p>
      <w:pPr>
        <w:pStyle w:val="Sinespaciado"/>
        <w:spacing w:lineRule="auto" w:line="276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Iparral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46:00Z</dcterms:created>
  <dc:creator>RUFINO</dc:creator>
  <dc:description/>
  <dc:language>en-US</dc:language>
  <cp:lastModifiedBy>EKT</cp:lastModifiedBy>
  <cp:lastPrinted>2017-03-28T15:39:00Z</cp:lastPrinted>
  <dcterms:modified xsi:type="dcterms:W3CDTF">2018-03-27T09:46:00Z</dcterms:modified>
  <cp:revision>2</cp:revision>
  <dc:subject/>
  <dc:title/>
</cp:coreProperties>
</file>