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2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9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44"/>
          <w:szCs w:val="44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–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UMEAK  -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ALBERD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NE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19T20:24:00Z</dcterms:modified>
  <cp:revision>31</cp:revision>
  <dc:subject/>
  <dc:title>CAMPEONATO 2011</dc:title>
</cp:coreProperties>
</file>