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15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5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44"/>
          <w:szCs w:val="44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ALBERD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ANTIMASBERES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ETXE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RUIZ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 ARTETX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  LUIS  J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OZ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NE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MUAK –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 OTAEG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LEONET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OTIL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 SANCHE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 FERNANDEZ. ( Fuenmayo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ETXE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4-15T12:27:00Z</dcterms:modified>
  <cp:revision>25</cp:revision>
  <dc:subject/>
  <dc:title>CAMPEONATO 2011</dc:title>
</cp:coreProperties>
</file>