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4-08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8-04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–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UMEAK  - BENJAMINES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KEL  GAZTAÑAG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SALABERRI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</w:t>
            </w:r>
            <w:r>
              <w:rPr>
                <w:b/>
                <w:i w:val="false"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ALBERDI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ANTIMASBERES. ( Barañ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ELOLA. ( Albistu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LASO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IN  ARTETX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BEROZ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  II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NET  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MINDEGI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ETXEBERRI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OTXANDORENA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 NAZABAL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RUIZ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4-08T13:59:00Z</dcterms:modified>
  <cp:revision>28</cp:revision>
  <dc:subject/>
  <dc:title>CAMPEONATO 2011</dc:title>
</cp:coreProperties>
</file>