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OSTIRALA    14-12-2018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 xml:space="preserve">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TZA. ( Larrau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IDEN. ( Añorg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VERTIZ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              NAFARROAKO KIROL JOKU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 Obere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bere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20"/>
                                    <w:szCs w:val="2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n-U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n-U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n-U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n-U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cs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7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8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4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0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1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8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3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4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2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6" name="Imagen 129" descr="">
                                  <a:hlinkClick xmlns:a="http://schemas.openxmlformats.org/drawingml/2006/main" r:id="rId1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n 129" descr="">
                                          <a:hlinkClick r:id="rId1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7" name="Imagen 129" descr="">
                            <a:hlinkClick xmlns:a="http://schemas.openxmlformats.org/drawingml/2006/main" r:id="rId12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n 129" descr="">
                                    <a:hlinkClick r:id="rId12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2877185</wp:posOffset>
              </wp:positionH>
              <wp:positionV relativeFrom="paragraph">
                <wp:posOffset>261620</wp:posOffset>
              </wp:positionV>
              <wp:extent cx="988695" cy="10509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19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20.6pt;mso-position-vertical-relative:text;margin-left:226.5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0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goizueta.eus/eu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8-12-12T21:10:00Z</dcterms:modified>
  <cp:revision>23</cp:revision>
  <dc:subject/>
  <dc:title>CAMPEONATO 2011</dc:title>
</cp:coreProperties>
</file>