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9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green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  <w:lang w:val="pt-PT"/>
        </w:rPr>
      </w:pPr>
      <w:r>
        <w:rPr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  <w:lang w:val="pt-PT"/>
        </w:rPr>
      </w:pPr>
      <w:r>
        <w:rPr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 DIA   23-01-2019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green"/>
          <w:u w:val="single"/>
        </w:rPr>
        <w:t>DONEZTEB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ELIT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LABAKA. (Tolosa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Erreka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O. (Pagazp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 I. (Errek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Erreka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ONDO. (Lea Ibarra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0" w:name="_Hlk534281312"/>
            <w:bookmarkStart w:id="1" w:name="_Hlk534281312"/>
            <w:bookmarkEnd w:id="1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LAZABAL. (Irurtzun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ZOLA. (Atzapar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3:00Z</dcterms:created>
  <dc:creator>Usuario</dc:creator>
  <dc:description/>
  <dc:language>en-US</dc:language>
  <cp:lastModifiedBy>Usuario</cp:lastModifiedBy>
  <cp:lastPrinted>2019-01-06T10:36:00Z</cp:lastPrinted>
  <dcterms:modified xsi:type="dcterms:W3CDTF">2019-01-24T11:43:00Z</dcterms:modified>
  <cp:revision>2</cp:revision>
  <dc:subject/>
  <dc:title>CAMPEONATO 2011</dc:title>
</cp:coreProperties>
</file>