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9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  <w:lang w:val="pt-PT"/>
        </w:rPr>
        <w:t>DOMINGO DIA   20-01-2019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  <w:highlight w:val="yellow"/>
          <w:u w:val="single"/>
        </w:rPr>
        <w:t>LESAK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  <w:u w:val="single"/>
        </w:rPr>
        <w:t>GAZTEAK  –  JUVEN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KOETXEA. (Tolos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RTEMENDIA. (Tol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KOITIA. (Aloña Mend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URETAGOIENA. (Aloñ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O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IARTE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ABE. (Paz de Zigand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. (Paz de Zigand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Hernan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GARRESTA. (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ÑAGA. (Barañ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SARRI. (Barañ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ZUBELDIA. (Intxurr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NO. (Intxurr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SALABERRIA. (Oiar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ARRA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UTXA. (Zornotz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ZKANO. (Zornotz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IOZOLA. (Zesto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EGI. (Zesto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EZ. (Aloña Mend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EZ. (Aloña Mend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ESTEBAN. (Obere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ÑA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ENARRO. (Albistur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LA. (Albistu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(Najerino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ÑEZ. (Najerin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KOETXEA. (Tolos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PETEGI. (Tol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DZ DE GEREÑU. (Txuku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A. (Tkukun Laku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9-01-09T11:43:00Z</cp:lastPrinted>
  <dcterms:modified xsi:type="dcterms:W3CDTF">2019-01-20T13:32:00Z</dcterms:modified>
  <cp:revision>40</cp:revision>
  <dc:subject/>
  <dc:title>CAMPEONATO 2011</dc:title>
</cp:coreProperties>
</file>