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9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highlight w:val="yellow"/>
          <w:u w:val="single"/>
          <w:lang w:val="pt-PT"/>
        </w:rPr>
      </w:pPr>
      <w:r>
        <w:rPr>
          <w:b/>
          <w:color w:val="FF00FF"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highlight w:val="yellow"/>
          <w:u w:val="single"/>
          <w:lang w:val="pt-PT"/>
        </w:rPr>
        <w:t>DOMINGO DIA   27-01-2019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LESAK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  <w:u w:val="single"/>
        </w:rPr>
        <w:t>GAZTEAK  –  JUVEN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LA FUENTE. (Buruzg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Tolos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KOITIA. (Aloña Mend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URETAGOIENA. (Aloñ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SENAR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ANG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ZUBELDIA. (Intxurr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NO. (Intxurr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XOA. (Txukun Laku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UIRRE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IOZOLA. (Zesto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EGI. (Zesto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ADILLA. (Barberito 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MENDI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Hernan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GARRESTA. (Hernan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ITIA. (Lagun On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GAETXEBERR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O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IARTE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USTE. (Najerino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GUEZ. (Najerin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(Najerino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ÑEZ. (Najerin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NANDEZ I. (Fuenmayor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Fuenmayo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EZ. (Aloña Mend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EZ. (Aloña Mend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Usuario</cp:lastModifiedBy>
  <cp:lastPrinted>2019-01-09T11:43:00Z</cp:lastPrinted>
  <dcterms:modified xsi:type="dcterms:W3CDTF">2019-01-25T12:27:00Z</dcterms:modified>
  <cp:revision>46</cp:revision>
  <dc:subject/>
  <dc:title>CAMPEONATO 2011</dc:title>
</cp:coreProperties>
</file>