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Aloñ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NAR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Lagun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AETXEBER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Fuenmayo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Fuenmayo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19-01-27T14:49:00Z</dcterms:modified>
  <cp:revision>48</cp:revision>
  <dc:subject/>
  <dc:title>CAMPEONATO 2011</dc:title>
</cp:coreProperties>
</file>